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УДИТОРСКОЕ ЗАКЛЮЧЕНИЕ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ухгалтерской (финансовой) отчет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айщикам 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Открытого паевого инвестиционного фонда смешанных инвестиций «Финам Первый» под управлением </w:t>
      </w:r>
    </w:p>
    <w:p>
      <w:pPr>
        <w:pStyle w:val="Normal"/>
        <w:jc w:val="center"/>
        <w:rPr/>
      </w:pPr>
      <w:r>
        <w:rPr>
          <w:b/>
          <w:bCs/>
          <w:sz w:val="40"/>
        </w:rPr>
        <w:t>ООО «Управляющая компания «Финам Менеджмен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5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</w:p>
    <w:p>
      <w:pPr>
        <w:pStyle w:val="Normal"/>
        <w:ind w:right="-850" w:hanging="0"/>
        <w:rPr/>
      </w:pPr>
      <w:r>
        <w:rPr>
          <w:b/>
          <w:bCs/>
          <w:sz w:val="32"/>
        </w:rPr>
        <w:t xml:space="preserve">г. Москва                           </w:t>
        <w:tab/>
        <w:tab/>
        <w:t xml:space="preserve">          </w:t>
        <w:tab/>
        <w:t xml:space="preserve">     30 марта 2007 год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right="-10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удитор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>Общество с ограниченной ответственностью «Нексиа Пачоли»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9180 г. Москва, 1-ый Хвостов пер., д.11, стр.2 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9180 г. Москва, 1-ый Хвостов пер., д.11, стр.2 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 xml:space="preserve">тел. (495) 780-6250, факс (495) 780-6252,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paciol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aciol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>Свидетельство № 856.235 Московской регистрационной палаты от 23.06.1995г, внесено в Единый государственный реестр за номером 1027739428716 Межрайонной инспекцией МНС России №39 по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>г. Москве 22.10.2002 г.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на осуществление аудиторской деятельности Е 000733 выдана 25 июня 2002 года Министерством Финансов Российской Федерации сроком действия до 25 июня 2007 года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вляется сертифицированным членом Некоммерческого Партнерства «Институт Профессиональных Аудиторов» (НП «ИПАР»)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Heading3"/>
              <w:ind w:right="-1051" w:hanging="0"/>
              <w:rPr/>
            </w:pPr>
            <w:r>
              <w:rPr/>
              <w:t>Аудируемое лиц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>Открытый паевой инвестиционный фонд смешанных инвестиций «Финам » под управлением ООО «Управляющая компания «Финам Менеджмент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управляющей компани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snapToGrid w:val="false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Ф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00, г. Москва, ул. Мясницкая, д. 26, стр.1, комн. 33.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 управляющей компани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snapToGrid w:val="false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Ф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00, г. Москва, ул. Мясницкая, д. 26, стр.1, комн. 33.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управляющей компа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snapToGrid w:val="false"/>
              <w:ind w:right="3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>Тел. (495) 796-938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управляющей компани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>Свидетельство о внесении записи в Единый государственный реестр юридических лиц выдано 09.01.2003, основной государственный регистрационный номер 1037739042285 выдано Межрайонной инспекцией МНС России № 39 по г. Москве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ы провели аудит прилагаемой бухгалтерской (финансовой) отчетности Открытого паевого инвестиционного фонда смешанных инвестиций «Финам Первый» под управлением ООО «Управляющая компания «Финам Менеджмент» (далее Фонд), бухгалтерского учета, ведения учета и составления отчетности в отношении имущества, составляющего Фонд, и операций с этим имуществом; состава и структуры имущества, составляющего Фонд; расчета стоимости чистых активов Фонда, расчетной стоимости одного инвестиционного пая, сумм, на которую выдается один инвестиционный пай, и сумм денежной компенсации, подлежащих выплате в связи с погашением инвестиционного пая; 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сделок, совершенных с активами Фонда, </w:t>
      </w:r>
      <w:r>
        <w:rPr>
          <w:b/>
        </w:rPr>
        <w:t>за период с 1 января по 31 декабря 2006 года</w:t>
      </w:r>
      <w:r>
        <w:rPr/>
        <w:t xml:space="preserve"> включитель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Бухгалтерская (финансовая) отчетность Фонда, подготовленная исполнительным органом ООО «Управляющая компания «Финам Менеджмент», состоит из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Баланса имущества, составляющего паевой инвестиционный фонд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Отчета о приросте (об уменьшении) стоимости имущества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Отчета о вознаграждении управляющей компании и расходах, связанных с управлением акционерным инвестиционным фондом и доверительным управлением паевым инвестиционным фондом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Справки о стоимости чистых активов паевого инвестиционного фонда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Отчета об изменении стоимости чистых активов паевого инвестиционного фонда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Пояснительной записки к Справке о стоимости чистых активов паевого инвестиционного фонда.</w:t>
      </w:r>
    </w:p>
    <w:p>
      <w:pPr>
        <w:pStyle w:val="Normal"/>
        <w:ind w:left="1128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ь за подготовку и представление этой бухгалтерской (финансовой) отчетности несет на основании Федерального Закона от 29 ноября 2001г. № 156-ФЗ «Об инвестиционных фондах» исполнительный орган ООО «Управляющая компания «Финам Менеджмент»</w:t>
      </w:r>
      <w:r>
        <w:rPr>
          <w:b/>
        </w:rPr>
        <w:t>.</w:t>
      </w:r>
      <w:r>
        <w:rPr/>
        <w:t xml:space="preserve"> Наша обязанность заключается в том, чтобы на основе проведенного аудита выразить мнение о достоверности во всех существенных отношениях данной отчетности и соответствии порядка ведения бухгалтерского учета, состава и структуры имущества, составляющего Фонд; расчета стоимости чистых активов Фонда,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сделок, совершенных с активами Фонда законодательству Российской Федерации.</w:t>
      </w:r>
    </w:p>
    <w:p>
      <w:pPr>
        <w:pStyle w:val="Normal"/>
        <w:spacing w:before="240" w:after="0"/>
        <w:jc w:val="both"/>
        <w:rPr/>
      </w:pPr>
      <w:r>
        <w:rPr/>
        <w:t>Мы провели аудит в соответствии с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Федеральным Законом от 07.08.2001 №119-ФЗ «Об аудиторской деятельности»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Федеральными Правилами (стандартами) аудиторской деятельности;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равилами (стандартами) ООО «Нексиа Пачол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м Законом от 29 ноября 2001г. №156-ФЗ «Об инвестиционных фонда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ыми правовыми актами федерального органа исполнительной власти по финансовым рынкам.</w:t>
      </w:r>
    </w:p>
    <w:p>
      <w:pPr>
        <w:pStyle w:val="BodyTextIndent3"/>
        <w:spacing w:before="0" w:after="0"/>
        <w:rPr/>
      </w:pPr>
      <w:r>
        <w:rPr/>
      </w:r>
    </w:p>
    <w:p>
      <w:pPr>
        <w:pStyle w:val="BodyTextIndent3"/>
        <w:spacing w:before="0" w:after="0"/>
        <w:rPr/>
      </w:pPr>
      <w:r>
        <w:rPr/>
        <w:t>Аудит планировался и проводился таким образом, чтобы получить разумную уверенность в том, что бухгалтерская (финансов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бухгалтерской (финансовой) отчетности информации о финансово-хозяйственной деятельности, оценку принципов и методов бухгалтерского учета, правил подготовки бухгалтерской (финансовой) отчетности, определение главных оценочных значений, полученных руководством ООО «Управляющая компания «Финам Менеджмент», а также оценку общего представления о бухгалтерской (финансовой) отчетности. Мы полагаем, что проведенный аудит дает достаточные основания для выражения нашего мнения о достоверности бухгалтерской (финансовой) отчетности, и соответствии порядка ведения бухгалтерского учета законодательству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результате проведенного аудита нами уставлены нарушения действующего порядка составления бухгалтерской (финансовой) отчетности в отношении имущества, составляющего Фонд, а именно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нарушение требований Постановления ФКЦБ РФ от 22.10.2003 № 03-41/пс в Балансе имущества, составляющего Фонд, не отражена обособленно информация о видах и стоимости ценных бумаг российских эмитентов, имеющих признаваемой котировки, составляющих пять и более процентов от общей стоимости имущества Фонда, а именно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АО Газпромнефть", 1 выпуск в сумме 19,524 тыс. руб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АО "Ростелеком" в сумме 15,489 тыс. руб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О ЕЭС обыкновенные в сумме 14,885 тыс. руб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КБ «Сбербанк РФ», 2 выпуск, обыкновенные в сумме 16,066 тыс. руб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МК «Норильский никель» в сумме 12,976 тыс. руб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АО "Уралсвязьинформ" в сумме 17,320 тыс. руб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КБ «Сбербанк РФ», 2 выпуск, привилегированные в сумме 14,772 тыс. руб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АО «Сургутнефтегаз» в сумме 15,668 тыс. руб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О «Газпром» в сумме 14,465 тыс.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нарушение требований Постановления ФКЦБ РФ от 22.10.2003 № 03-41/пс в Балансе имущества, составляющего Фонд, не отражена информация о сумме денежных средств в банковском вкладе, составляющем пять и более процентов общей стоимости имущества Фонда, в частност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епозитный вклад в ЗАО "Банк "ФИНАМ" в сумме 14,450 тыс.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Балансе имущества, составляющего Фонд, стоимость облигаций «Группа ЛСР» в сумме 1,565 тыс. руб., имеющих признаваемую котировку на дату составления отчета, ошибочно отражена по строке «Ценные бумаги российских эмитентов, не имеющие признаваемую котировку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ель резерва на выплату вознаграждений, отраженный по строке 171 Отчета о приросте (об уменьшении) стоимости имущества занижен на сумму 4,738 тыс.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ели строк 020 «Расходы, связанные с продажей ценных бумаг», 030 «Результат от продажи ценных бумаг», 140 «Прирост или уменьшение стоимости ценных бумаг, имеющих признаваемую котировку» искажены в результате включения в расходы, связанные с продажей ценных бумаг, части переоценки реализованных ценных бума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выданных инвестиционных паев, отраженное в Отчете о владельцах инвестиционных паев на конец года не совпадает с количеством инвестиционных паев, отраженным в Отчете лица, осуществляющего ведение реестра инвестиционных паев Фонда. По данным Отчета о владельцах инвестиционных паев количество паев составляет 63,385.38335 штук, по данным Отчета регистратора - 63,971.80422 шту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ланс имущества, составляющего Фонд, Отчет о приросте (об уменьшении) стоимости имущества составлены ошибочно по состоянию на 31.12.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нашему мнению, за исключением влияния на бухгалтерскую (финансовую) отчетность обстоятельств, изложенных в предыдущей части, бухгалтерская (финансовая) отчетность в отношении имущества, составляющего Фонд отражает достоверно во всех существенных отношениях финансовое положение </w:t>
      </w:r>
      <w:r>
        <w:rPr>
          <w:b/>
        </w:rPr>
        <w:t>на 31 декабря 2006 года</w:t>
      </w:r>
      <w:r>
        <w:rPr/>
        <w:t xml:space="preserve"> и результаты финансово-хозяйственной деятельности </w:t>
      </w:r>
      <w:r>
        <w:rPr>
          <w:b/>
        </w:rPr>
        <w:t>за период с 1 января по 31 декабря 2006 года</w:t>
      </w:r>
      <w:r>
        <w:rPr/>
        <w:t xml:space="preserve"> включительно в соответствии с требованиями законодательства Российской Федерации в части подготовки бухгалтерской (финансовой) отчет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состоянию на 29.12.2006 нарушена структура имущества, составляющего Фонд, а именно:</w:t>
      </w:r>
    </w:p>
    <w:p>
      <w:pPr>
        <w:pStyle w:val="BodyTextIndent3"/>
        <w:spacing w:before="0" w:after="0"/>
        <w:rPr>
          <w:szCs w:val="24"/>
        </w:rPr>
      </w:pPr>
      <w:r>
        <w:rPr/>
        <w:t xml:space="preserve">превышена максимально установленная доля оценочной стоимости акций ОАО «Сбербанк РФ» </w:t>
      </w:r>
      <w:r>
        <w:rPr>
          <w:szCs w:val="24"/>
        </w:rPr>
        <w:t>на 0.57%.</w:t>
      </w:r>
    </w:p>
    <w:p>
      <w:pPr>
        <w:pStyle w:val="BodyTextIndent3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TextIndent3"/>
        <w:spacing w:before="0" w:after="0"/>
        <w:rPr/>
      </w:pPr>
      <w:r>
        <w:rPr/>
        <w:t xml:space="preserve">Состав имущества, составляющего Фонд; стоимость чистых активов Фонда, оценка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порядок хранения имущества, составляющего Фонд, и документов, удостоверяющих права на имущество, составляющее Фонд; сделки, совершенные с активами Фонда, соответствуют требованиям Федерального закона от 29.11.2002г. №156 – ФЗ «Об инвестиционных фондах», а также нормативным правовым актам федерального органа исполнительной власти по финансовым рын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марта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ООО «Нексиа Пачоли»</w:t>
        <w:tab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(квалификационный аттестат на право осуществления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деятельности в области аудита бирж, внебюджетных фондов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и инвестиционных институтов № 005739)</w:t>
        <w:tab/>
        <w:tab/>
        <w:t>Горячева О. В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Аудитор</w:t>
        <w:tab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(квалификационный аттестат на право осуществления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деятельности в области аудита бирж, внебюджетных фондов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и инвестиционных институтов № К027084)</w:t>
        <w:tab/>
        <w:tab/>
        <w:t>Павлова Т.Д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М.П.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680" w:top="1925" w:footer="68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Аудиторское заключение по бухгалтерской (финансовой) отчетности </w:t>
      <w:br/>
      <w:t>Открытого паевого инвестиционного фонда  смешанных инвестиций «Финам Первый» за 2006 год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jc w:val="center"/>
      <w:rPr/>
    </w:pPr>
    <w:r>
      <w:rPr>
        <w:sz w:val="32"/>
      </w:rPr>
      <w:t>«</w:t>
    </w:r>
    <w:r>
      <w:rPr>
        <w:sz w:val="30"/>
        <w:szCs w:val="30"/>
      </w:rPr>
      <w:t>НЕКСИА</w:t>
    </w:r>
    <w:r>
      <w:rPr>
        <w:sz w:val="32"/>
      </w:rPr>
      <w:t xml:space="preserve"> </w:t>
    </w:r>
    <w:r>
      <w:rPr>
        <w:sz w:val="30"/>
      </w:rPr>
      <w:t>ПАЧОЛИ»</w:t>
    </w:r>
  </w:p>
  <w:p>
    <w:pPr>
      <w:pStyle w:val="Normal"/>
      <w:rPr/>
    </w:pPr>
    <w:r>
      <w:rPr/>
      <w:t xml:space="preserve">                                       </w:t>
    </w:r>
    <w:r>
      <w:rPr/>
      <w:t>-------------------------------------------------------------------------------------------</w: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829685</wp:posOffset>
              </wp:positionH>
              <wp:positionV relativeFrom="paragraph">
                <wp:posOffset>135890</wp:posOffset>
              </wp:positionV>
              <wp:extent cx="805180" cy="3841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4545" cy="3841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94" r="-45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4545" cy="38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30.25pt;mso-wrap-distance-left:9pt;mso-wrap-distance-right:9pt;mso-wrap-distance-top:0pt;mso-wrap-distance-bottom:0pt;margin-top:10.7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4545" cy="3841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94" r="-45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4545" cy="38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1" w:hanging="0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4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ioli@paciol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04:00Z</dcterms:created>
  <dc:creator>Klimov</dc:creator>
  <dc:description/>
  <cp:keywords/>
  <dc:language>en-US</dc:language>
  <cp:lastModifiedBy>obukhova</cp:lastModifiedBy>
  <cp:lastPrinted>2006-03-30T15:12:00Z</cp:lastPrinted>
  <dcterms:modified xsi:type="dcterms:W3CDTF">2007-03-29T14:04:00Z</dcterms:modified>
  <cp:revision>2</cp:revision>
  <dc:subject/>
  <dc:title>АУДИТОРСКОЕ ЗАКЛЮЧЕНИЕ</dc:title>
</cp:coreProperties>
</file>